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MT Black" w:ascii="Arial MT Black" w:hAnsi="Arial MT Black"/>
          <w:b/>
          <w:szCs w:val="24"/>
        </w:rPr>
        <w:t>FRAGEBOGEN an August Heinr. Schmidt - Transportanlagen GmbH</w:t>
      </w:r>
    </w:p>
    <w:p>
      <w:pPr>
        <w:pStyle w:val="Normal"/>
        <w:rPr>
          <w:rFonts w:ascii="Arial MT Black" w:hAnsi="Arial MT Black" w:cs="Arial MT Black"/>
          <w:b/>
          <w:b/>
          <w:szCs w:val="24"/>
        </w:rPr>
      </w:pPr>
      <w:r>
        <w:rPr>
          <w:rFonts w:cs="Arial MT Black" w:ascii="Arial MT Black" w:hAnsi="Arial MT Black"/>
          <w:b/>
          <w:szCs w:val="24"/>
        </w:rPr>
        <w:t xml:space="preserve">per Fax </w:t>
      </w:r>
      <w:r>
        <w:rPr>
          <w:rFonts w:cs="Arial MT Black" w:ascii="Arial MT Black" w:hAnsi="Arial MT Black"/>
          <w:b/>
          <w:szCs w:val="24"/>
          <w:lang w:val="en-US" w:eastAsia="en-US"/>
        </w:rPr>
        <w:t>+49 7156 17827-150 oder per E-Mail an info@schmidt-transpo.d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709"/>
        <w:gridCol w:w="361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0"/>
              </w:rPr>
              <w:t>Firma:</w:t>
              <w:tab/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0"/>
              </w:rPr>
              <w:t>Anschrift: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0"/>
              </w:rPr>
              <w:t>Name</w:t>
            </w:r>
            <w:r>
              <w:rPr>
                <w:sz w:val="20"/>
              </w:rPr>
              <w:t>: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0"/>
              </w:rPr>
              <w:t>Telefo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: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fgabenstellu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0400" cy="1560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560" cy="1560960"/>
                          <a:chOff x="0" y="0"/>
                          <a:chExt cx="5740560" cy="156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056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36400" y="33480"/>
                            <a:ext cx="44208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89640" y="0"/>
                              <a:ext cx="300240" cy="44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48600"/>
                                <a:ext cx="25200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91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184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50120"/>
                              <a:ext cx="186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82">
                                  <a:moveTo>
                                    <a:pt x="22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27" y="82"/>
                                  </a:lnTo>
                                  <a:lnTo>
                                    <a:pt x="293" y="42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6360"/>
                              <a:ext cx="186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82">
                                  <a:moveTo>
                                    <a:pt x="2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93" y="42"/>
                                  </a:lnTo>
                                  <a:lnTo>
                                    <a:pt x="2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13760"/>
                              <a:ext cx="186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82">
                                  <a:moveTo>
                                    <a:pt x="22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27" y="82"/>
                                  </a:lnTo>
                                  <a:lnTo>
                                    <a:pt x="293" y="42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88640"/>
                              <a:ext cx="186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82">
                                  <a:moveTo>
                                    <a:pt x="2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93" y="42"/>
                                  </a:lnTo>
                                  <a:lnTo>
                                    <a:pt x="2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70720"/>
                              <a:ext cx="186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82">
                                  <a:moveTo>
                                    <a:pt x="2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93" y="42"/>
                                  </a:lnTo>
                                  <a:lnTo>
                                    <a:pt x="2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00" y="63000"/>
                              <a:ext cx="7668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138600"/>
                              <a:ext cx="9144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79280"/>
                              <a:ext cx="9540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79280"/>
                              <a:ext cx="7884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763200"/>
                            <a:ext cx="44136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88560" y="0"/>
                              <a:ext cx="300960" cy="44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600" y="48240"/>
                                <a:ext cx="25272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91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184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55160"/>
                              <a:ext cx="1854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82">
                                  <a:moveTo>
                                    <a:pt x="2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92" y="42"/>
                                  </a:lnTo>
                                  <a:lnTo>
                                    <a:pt x="2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50760"/>
                              <a:ext cx="1854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82">
                                  <a:moveTo>
                                    <a:pt x="2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92" y="42"/>
                                  </a:lnTo>
                                  <a:lnTo>
                                    <a:pt x="2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157680"/>
                              <a:ext cx="1854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81">
                                  <a:moveTo>
                                    <a:pt x="2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26" y="81"/>
                                  </a:lnTo>
                                  <a:lnTo>
                                    <a:pt x="292" y="41"/>
                                  </a:lnTo>
                                  <a:lnTo>
                                    <a:pt x="2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266040"/>
                              <a:ext cx="1854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82">
                                  <a:moveTo>
                                    <a:pt x="2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92" y="42"/>
                                  </a:lnTo>
                                  <a:lnTo>
                                    <a:pt x="2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720" y="76320"/>
                              <a:ext cx="7992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82880"/>
                              <a:ext cx="94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81800"/>
                              <a:ext cx="8748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33480"/>
                            <a:ext cx="44136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88560" y="0"/>
                              <a:ext cx="300960" cy="44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600" y="48600"/>
                                <a:ext cx="25272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91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184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55160"/>
                              <a:ext cx="1854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82">
                                  <a:moveTo>
                                    <a:pt x="2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92" y="42"/>
                                  </a:lnTo>
                                  <a:lnTo>
                                    <a:pt x="2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51120"/>
                              <a:ext cx="1854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82">
                                  <a:moveTo>
                                    <a:pt x="2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92" y="42"/>
                                  </a:lnTo>
                                  <a:lnTo>
                                    <a:pt x="2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266400"/>
                              <a:ext cx="1854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82">
                                  <a:moveTo>
                                    <a:pt x="2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92" y="42"/>
                                  </a:lnTo>
                                  <a:lnTo>
                                    <a:pt x="2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720" y="76320"/>
                              <a:ext cx="7992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81800"/>
                              <a:ext cx="8748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763200"/>
                            <a:ext cx="44388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79200" y="0"/>
                              <a:ext cx="300960" cy="44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48240"/>
                                <a:ext cx="25200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91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256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8480" y="152640"/>
                              <a:ext cx="1854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82">
                                  <a:moveTo>
                                    <a:pt x="2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92" y="42"/>
                                  </a:lnTo>
                                  <a:lnTo>
                                    <a:pt x="2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186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82">
                                  <a:moveTo>
                                    <a:pt x="2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93" y="42"/>
                                  </a:lnTo>
                                  <a:lnTo>
                                    <a:pt x="2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186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82">
                                  <a:moveTo>
                                    <a:pt x="2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93" y="42"/>
                                  </a:lnTo>
                                  <a:lnTo>
                                    <a:pt x="2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5680" y="72000"/>
                              <a:ext cx="89640" cy="22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889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4760"/>
                                <a:ext cx="8208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55520" y="33480"/>
                            <a:ext cx="46368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5840" y="0"/>
                              <a:ext cx="300960" cy="44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48600"/>
                                <a:ext cx="25200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91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256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480" y="100440"/>
                              <a:ext cx="234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274">
                                  <a:moveTo>
                                    <a:pt x="38" y="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331" y="274"/>
                                  </a:lnTo>
                                  <a:lnTo>
                                    <a:pt x="369" y="217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00440"/>
                              <a:ext cx="234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274">
                                  <a:moveTo>
                                    <a:pt x="369" y="57"/>
                                  </a:moveTo>
                                  <a:lnTo>
                                    <a:pt x="331" y="0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38" y="274"/>
                                  </a:lnTo>
                                  <a:lnTo>
                                    <a:pt x="36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600"/>
                              <a:ext cx="4636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82">
                                  <a:moveTo>
                                    <a:pt x="65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656" y="82"/>
                                  </a:lnTo>
                                  <a:lnTo>
                                    <a:pt x="730" y="42"/>
                                  </a:lnTo>
                                  <a:lnTo>
                                    <a:pt x="6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400"/>
                              <a:ext cx="4636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82">
                                  <a:moveTo>
                                    <a:pt x="65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656" y="82"/>
                                  </a:lnTo>
                                  <a:lnTo>
                                    <a:pt x="730" y="42"/>
                                  </a:lnTo>
                                  <a:lnTo>
                                    <a:pt x="6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400" y="763200"/>
                            <a:ext cx="44460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89640" y="0"/>
                              <a:ext cx="300240" cy="44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48240"/>
                                <a:ext cx="25200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91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184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9760"/>
                              <a:ext cx="186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82">
                                  <a:moveTo>
                                    <a:pt x="22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27" y="82"/>
                                  </a:lnTo>
                                  <a:lnTo>
                                    <a:pt x="293" y="42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6640"/>
                              <a:ext cx="186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82">
                                  <a:moveTo>
                                    <a:pt x="2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93" y="42"/>
                                  </a:lnTo>
                                  <a:lnTo>
                                    <a:pt x="2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89640"/>
                              <a:ext cx="186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82">
                                  <a:moveTo>
                                    <a:pt x="22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27" y="82"/>
                                  </a:lnTo>
                                  <a:lnTo>
                                    <a:pt x="293" y="42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52640"/>
                              <a:ext cx="186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82">
                                  <a:moveTo>
                                    <a:pt x="2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93" y="42"/>
                                  </a:lnTo>
                                  <a:lnTo>
                                    <a:pt x="2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15280"/>
                              <a:ext cx="186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82">
                                  <a:moveTo>
                                    <a:pt x="2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93" y="42"/>
                                  </a:lnTo>
                                  <a:lnTo>
                                    <a:pt x="2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50760"/>
                              <a:ext cx="7740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115560"/>
                              <a:ext cx="8208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79280"/>
                              <a:ext cx="9540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9640"/>
                              <a:ext cx="8568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279360"/>
                              <a:ext cx="186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82">
                                  <a:moveTo>
                                    <a:pt x="2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93" y="42"/>
                                  </a:lnTo>
                                  <a:lnTo>
                                    <a:pt x="2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79280"/>
                              <a:ext cx="85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200" y="66600"/>
                            <a:ext cx="1339920" cy="13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9920" y="329040"/>
                            <a:ext cx="428760" cy="711720"/>
                          </a:xfrm>
                        </wpg:grpSpPr>
                        <wps:wsp>
                          <wps:cNvSpPr/>
                          <wps:spPr>
                            <a:xfrm>
                              <a:off x="48960" y="48240"/>
                              <a:ext cx="379800" cy="663480"/>
                            </a:xfrm>
                            <a:prstGeom prst="rect">
                              <a:avLst/>
                            </a:prstGeom>
                            <a:solidFill>
                              <a:srgbClr val="9191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0000" cy="64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080" y="656640"/>
                            <a:ext cx="19440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9360" y="9360"/>
                              <a:ext cx="1681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66">
                                  <a:moveTo>
                                    <a:pt x="21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17" y="66"/>
                                  </a:lnTo>
                                  <a:lnTo>
                                    <a:pt x="265" y="34"/>
                                  </a:lnTo>
                                  <a:lnTo>
                                    <a:pt x="2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97">
                                  <a:moveTo>
                                    <a:pt x="2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36" y="97"/>
                                  </a:lnTo>
                                  <a:lnTo>
                                    <a:pt x="306" y="49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26" y="30"/>
                                  </a:lnTo>
                                  <a:lnTo>
                                    <a:pt x="253" y="49"/>
                                  </a:lnTo>
                                  <a:lnTo>
                                    <a:pt x="226" y="66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226" y="30"/>
                                  </a:lnTo>
                                  <a:lnTo>
                                    <a:pt x="2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4320" y="678240"/>
                            <a:ext cx="19368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9360" y="9360"/>
                              <a:ext cx="167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67">
                                  <a:moveTo>
                                    <a:pt x="2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16" y="67"/>
                                  </a:lnTo>
                                  <a:lnTo>
                                    <a:pt x="264" y="34"/>
                                  </a:lnTo>
                                  <a:lnTo>
                                    <a:pt x="2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97">
                                  <a:moveTo>
                                    <a:pt x="23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35" y="97"/>
                                  </a:lnTo>
                                  <a:lnTo>
                                    <a:pt x="305" y="49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26" y="30"/>
                                  </a:lnTo>
                                  <a:lnTo>
                                    <a:pt x="252" y="49"/>
                                  </a:lnTo>
                                  <a:lnTo>
                                    <a:pt x="226" y="66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26" y="30"/>
                                  </a:lnTo>
                                  <a:lnTo>
                                    <a:pt x="2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8120" y="477360"/>
                            <a:ext cx="712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720" y="499680"/>
                            <a:ext cx="712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5640" y="52200"/>
                            <a:ext cx="3942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Skizz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9560" y="1152360"/>
                            <a:ext cx="3564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1235880"/>
                            <a:ext cx="3564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86400"/>
                            <a:ext cx="2743200" cy="120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regelmäßig (1:1) nach jedem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>__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de-DE"/>
                                </w:rPr>
                                <w:t xml:space="preserve"> Produk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    nach kundenseitig gegebenem Sig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Mittenabstand d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Einlaufbahne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    Fre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___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[mm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Auslaufbahne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    Fre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___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[mm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45720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12574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1140480"/>
                            <a:ext cx="1929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1136160"/>
                            <a:ext cx="1929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pt;height:122.9pt" coordorigin="0,0" coordsize="9040,2458">
                <v:rect id="shape_0" stroked="f" o:allowincell="f" style="position:absolute;left:0;top:0;width:9039;height:2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45;top:53;width:696;height:698">
                  <v:group id="shape_0" style="position:absolute;left:986;top:53;width:473;height:698">
                    <v:rect id="shape_0" fillcolor="#919191" stroked="f" o:allowincell="f" style="position:absolute;left:1062;top:129;width:396;height:621;mso-wrap-style:none;v-text-anchor:middle;mso-position-horizontal-relative:char">
                      <v:fill o:detectmouseclick="t" type="solid" color2="#6e6e6e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986;top:53;width:364;height:589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shape id="shape_0" coordsize="293,82" path="m227,0l0,0l0,82l227,82l293,42l227,0xe" fillcolor="white" stroked="t" o:allowincell="f" style="position:absolute;left:845;top:289;width:292;height:81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93,82" path="m226,0l0,0l0,82l226,82l293,42l226,0xe" fillcolor="white" stroked="t" o:allowincell="f" style="position:absolute;left:1248;top:110;width:292;height:81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93,82" path="m227,0l0,0l0,82l227,82l293,42l227,0xe" fillcolor="white" stroked="t" o:allowincell="f" style="position:absolute;left:1244;top:232;width:292;height:81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93,82" path="m226,0l0,0l0,82l226,82l293,42l226,0xe" fillcolor="white" stroked="t" o:allowincell="f" style="position:absolute;left:1248;top:350;width:292;height:81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93,82" path="m226,0l0,0l0,82l226,82l293,42l226,0xe" fillcolor="white" stroked="t" o:allowincell="f" style="position:absolute;left:1248;top:479;width:292;height:81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1128,152" to="1248,33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21,271" to="1264,33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21,335" to="1270,3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34,335" to="1257,5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;top:1202;width:695;height:698">
                  <v:group id="shape_0" style="position:absolute;left:142;top:1202;width:474;height:698">
                    <v:rect id="shape_0" fillcolor="#919191" stroked="f" o:allowincell="f" style="position:absolute;left:218;top:1278;width:397;height:621;mso-wrap-style:none;v-text-anchor:middle;mso-position-horizontal-relative:char">
                      <v:fill o:detectmouseclick="t" type="solid" color2="#6e6e6e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142;top:1202;width:364;height:589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shape id="shape_0" coordsize="292,82" path="m226,0l0,0l0,82l226,82l292,42l226,0xe" fillcolor="white" stroked="t" o:allowincell="f" style="position:absolute;left:2;top:1446;width:291;height:81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92,82" path="m226,0l0,0l0,82l226,82l292,42l226,0xe" fillcolor="white" stroked="t" o:allowincell="f" style="position:absolute;left:405;top:1282;width:291;height:81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92,81" path="m226,0l0,0l0,81l226,81l292,41l226,0xe" fillcolor="white" stroked="t" o:allowincell="f" style="position:absolute;left:401;top:1450;width:291;height:80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92,82" path="m226,0l0,0l0,82l226,82l292,42l226,0xe" fillcolor="white" stroked="t" o:allowincell="f" style="position:absolute;left:405;top:1621;width:291;height:81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287,1322" to="412,148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5,1490" to="423,14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3,1488" to="420,16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;top:53;width:695;height:698">
                  <v:group id="shape_0" style="position:absolute;left:142;top:53;width:474;height:698">
                    <v:rect id="shape_0" fillcolor="#919191" stroked="f" o:allowincell="f" style="position:absolute;left:218;top:129;width:397;height:621;mso-wrap-style:none;v-text-anchor:middle;mso-position-horizontal-relative:char">
                      <v:fill o:detectmouseclick="t" type="solid" color2="#6e6e6e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142;top:53;width:364;height:589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shape id="shape_0" coordsize="292,82" path="m226,0l0,0l0,82l226,82l292,42l226,0xe" fillcolor="white" stroked="t" o:allowincell="f" style="position:absolute;left:2;top:297;width:291;height:81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92,82" path="m226,0l0,0l0,82l226,82l292,42l226,0xe" fillcolor="white" stroked="t" o:allowincell="f" style="position:absolute;left:405;top:133;width:291;height:81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92,82" path="m226,0l0,0l0,82l226,82l292,42l226,0xe" fillcolor="white" stroked="t" o:allowincell="f" style="position:absolute;left:405;top:472;width:291;height:81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287,173" to="412,33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3,339" to="420,5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04;top:1202;width:699;height:698">
                  <v:group id="shape_0" style="position:absolute;left:1829;top:1202;width:474;height:698">
                    <v:rect id="shape_0" fillcolor="#919191" stroked="f" o:allowincell="f" style="position:absolute;left:1906;top:1278;width:396;height:621;mso-wrap-style:none;v-text-anchor:middle;mso-position-horizontal-relative:char">
                      <v:fill o:detectmouseclick="t" type="solid" color2="#6e6e6e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1829;top:1202;width:365;height:589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shape id="shape_0" coordsize="292,82" path="m226,0l0,0l0,82l226,82l292,42l226,0xe" fillcolor="white" stroked="t" o:allowincell="f" style="position:absolute;left:2111;top:1442;width:291;height:81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93,82" path="m226,0l0,0l0,82l226,82l293,42l226,0xe" fillcolor="white" stroked="t" o:allowincell="f" style="position:absolute;left:1704;top:1278;width:292;height:81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93,82" path="m226,0l0,0l0,82l226,82l293,42l226,0xe" fillcolor="white" stroked="t" o:allowincell="f" style="position:absolute;left:1704;top:1617;width:292;height:81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1981;top:1315;width:140;height:353">
                    <v:line id="shape_0" from="1982,1315" to="2121,149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1,1480" to="2109,166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62;top:53;width:730;height:698">
                  <v:group id="shape_0" style="position:absolute;left:1829;top:53;width:474;height:698">
                    <v:rect id="shape_0" fillcolor="#919191" stroked="f" o:allowincell="f" style="position:absolute;left:1906;top:129;width:396;height:621;mso-wrap-style:none;v-text-anchor:middle;mso-position-horizontal-relative:char">
                      <v:fill o:detectmouseclick="t" type="solid" color2="#6e6e6e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1829;top:53;width:365;height:589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shape id="shape_0" coordsize="369,274" path="m38,0l0,57l331,274l369,217l38,0xe" fillcolor="white" stroked="t" o:allowincell="f" style="position:absolute;left:1814;top:211;width:368;height:273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9,274" path="m369,57l331,0l0,217l38,274l369,57xe" fillcolor="white" stroked="t" o:allowincell="f" style="position:absolute;left:1814;top:211;width:368;height:273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30,82" path="m656,0l0,0l0,82l656,82l730,42l656,0xe" fillcolor="white" stroked="t" o:allowincell="f" style="position:absolute;left:1662;top:186;width:729;height:81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30,82" path="m656,0l0,0l0,82l656,82l730,42l656,0xe" fillcolor="white" stroked="t" o:allowincell="f" style="position:absolute;left:1662;top:430;width:729;height:81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845;top:1202;width:700;height:698">
                  <v:group id="shape_0" style="position:absolute;left:986;top:1202;width:473;height:698">
                    <v:rect id="shape_0" fillcolor="#919191" stroked="f" o:allowincell="f" style="position:absolute;left:1062;top:1278;width:396;height:621;mso-wrap-style:none;v-text-anchor:middle;mso-position-horizontal-relative:char">
                      <v:fill o:detectmouseclick="t" type="solid" color2="#6e6e6e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986;top:1202;width:364;height:589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shape id="shape_0" coordsize="293,82" path="m227,0l0,0l0,82l227,82l293,42l227,0xe" fillcolor="white" stroked="t" o:allowincell="f" style="position:absolute;left:845;top:1438;width:292;height:81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93,82" path="m226,0l0,0l0,82l226,82l293,42l226,0xe" fillcolor="white" stroked="t" o:allowincell="f" style="position:absolute;left:1248;top:1244;width:292;height:81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93,82" path="m227,0l0,0l0,82l227,82l293,42l227,0xe" fillcolor="white" stroked="t" o:allowincell="f" style="position:absolute;left:1244;top:1343;width:292;height:81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93,82" path="m226,0l0,0l0,82l226,82l293,42l226,0xe" fillcolor="white" stroked="t" o:allowincell="f" style="position:absolute;left:1248;top:1442;width:292;height:81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93,82" path="m226,0l0,0l0,82l226,82l293,42l226,0xe" fillcolor="white" stroked="t" o:allowincell="f" style="position:absolute;left:1248;top:1541;width:292;height:81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1129,1282" to="1250,148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21,1384" to="1249,148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21,1484" to="1270,16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29,1485" to="1263,17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3,82" path="m226,0l0,0l0,82l226,82l293,42l226,0xe" fillcolor="white" stroked="t" o:allowincell="f" style="position:absolute;left:1252;top:1642;width:292;height:81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1136,1484" to="1270,14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520;top:105;width:2109;height:20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44;top:518;width:675;height:1121">
                  <v:rect id="shape_0" fillcolor="#919191" stroked="f" o:allowincell="f" style="position:absolute;left:3321;top:594;width:597;height:1044;mso-wrap-style:none;v-text-anchor:middle;mso-position-horizontal-relative:char">
                    <v:fill o:detectmouseclick="t" type="solid" color2="#6e6e6e"/>
                    <v:stroke color="#3465a4" joinstyle="round" endcap="flat"/>
                    <w10:wrap type="none"/>
                  </v:rect>
                  <v:rect id="shape_0" fillcolor="white" stroked="t" o:allowincell="f" style="position:absolute;left:3244;top:518;width:566;height:1011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group id="shape_0" style="position:absolute;left:2737;top:1034;width:306;height:97">
                  <v:shape id="shape_0" coordsize="265,66" path="m217,0l0,0l0,66l217,66l265,34l217,0xe" fillcolor="white" stroked="t" o:allowincell="f" style="position:absolute;left:2752;top:1049;width:264;height:65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306,97" path="m236,0l0,0l0,97l236,97l306,49l236,0l226,30l253,49l226,66l31,66l31,30l226,30l236,0xe" fillcolor="black" stroked="f" o:allowincell="f" style="position:absolute;left:2737;top:1034;width:305;height: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117;top:1068;width:305;height:97">
                  <v:shape id="shape_0" coordsize="264,67" path="m216,0l0,0l0,67l216,67l264,34l216,0xe" fillcolor="white" stroked="t" o:allowincell="f" style="position:absolute;left:4132;top:1083;width:263;height:66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305,97" path="m235,0l0,0l0,97l235,97l305,49l235,0l226,30l252,49l226,66l30,66l30,30l226,30l235,0xe" fillcolor="black" stroked="f" o:allowincell="f" style="position:absolute;left:4117;top:1068;width:304;height: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16;top:752;width:111;height:2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2;top:787;width:111;height:2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9;top:82;width:620;height:2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Skizz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527;top:1815;width:55;height: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27;top:1946;width:55;height: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680;top:136;width:4319;height:1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regelmäßig (1:1) nach jedem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>___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de-DE"/>
                          </w:rPr>
                          <w:t xml:space="preserve"> Produk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    nach kundenseitig gegebenem Sign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Mittenabstand der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Einlaufbahne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    Fre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____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[mm]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Auslaufbahne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    Fre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____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[mm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2;top:720;width:23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>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2;top:1980;width:23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>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95;top:1796;width:303;height:2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4;top:1789;width:303;height:2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8140</wp:posOffset>
                </wp:positionH>
                <wp:positionV relativeFrom="paragraph">
                  <wp:posOffset>-1270</wp:posOffset>
                </wp:positionV>
                <wp:extent cx="64928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-0.1pt" to="48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</w:rPr>
        <w:t>Ware:</w:t>
      </w:r>
      <w:r>
        <w:rPr>
          <w:sz w:val="20"/>
          <w:u w:val="single"/>
        </w:rPr>
        <w:t>_____________________________________________________________</w:t>
      </w:r>
      <w:r>
        <w:rPr>
          <w:sz w:val="20"/>
        </w:rPr>
        <w:t>(möglichst Muster</w:t>
      </w:r>
      <w:r>
        <w:rPr>
          <w:sz w:val="20"/>
          <w:u w:val="single"/>
        </w:rPr>
        <w:t>)</w:t>
      </w:r>
    </w:p>
    <w:p>
      <w:pPr>
        <w:pStyle w:val="Normal"/>
        <w:spacing w:lineRule="auto" w:line="360"/>
        <w:rPr/>
      </w:pPr>
      <w:r>
        <w:rPr>
          <w:sz w:val="20"/>
        </w:rPr>
        <w:t>Verpackungsart</w:t>
      </w:r>
      <w:r>
        <w:rPr>
          <w:sz w:val="20"/>
          <w:u w:val="single"/>
        </w:rPr>
        <w:t>_________________________</w:t>
      </w:r>
      <w:r>
        <w:rPr/>
        <w:t xml:space="preserve"> Warenzustand_______________________________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992"/>
        <w:gridCol w:w="993"/>
        <w:gridCol w:w="992"/>
        <w:gridCol w:w="992"/>
        <w:gridCol w:w="166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0530</wp:posOffset>
                      </wp:positionV>
                      <wp:extent cx="775335" cy="636270"/>
                      <wp:effectExtent l="0" t="1270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440" cy="636120"/>
                                <a:chOff x="0" y="0"/>
                                <a:chExt cx="775440" cy="63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75440" cy="63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7880" y="0"/>
                                    <a:ext cx="574560" cy="42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574200" cy="42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4" h="665">
                                          <a:moveTo>
                                            <a:pt x="162" y="0"/>
                                          </a:moveTo>
                                          <a:lnTo>
                                            <a:pt x="0" y="165"/>
                                          </a:lnTo>
                                          <a:lnTo>
                                            <a:pt x="0" y="665"/>
                                          </a:lnTo>
                                          <a:lnTo>
                                            <a:pt x="741" y="665"/>
                                          </a:lnTo>
                                          <a:lnTo>
                                            <a:pt x="904" y="501"/>
                                          </a:lnTo>
                                          <a:lnTo>
                                            <a:pt x="904" y="0"/>
                                          </a:lnTo>
                                          <a:lnTo>
                                            <a:pt x="16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574200" cy="42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4" h="665">
                                          <a:moveTo>
                                            <a:pt x="167" y="0"/>
                                          </a:moveTo>
                                          <a:lnTo>
                                            <a:pt x="0" y="167"/>
                                          </a:lnTo>
                                          <a:lnTo>
                                            <a:pt x="0" y="665"/>
                                          </a:lnTo>
                                          <a:lnTo>
                                            <a:pt x="737" y="665"/>
                                          </a:lnTo>
                                          <a:lnTo>
                                            <a:pt x="904" y="498"/>
                                          </a:lnTo>
                                          <a:lnTo>
                                            <a:pt x="904" y="0"/>
                                          </a:lnTo>
                                          <a:lnTo>
                                            <a:pt x="16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24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6560"/>
                                      <a:ext cx="468000" cy="0"/>
                                    </a:xfrm>
                                    <a:prstGeom prst="line">
                                      <a:avLst/>
                                    </a:prstGeom>
                                    <a:ln w="24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68720" y="0"/>
                                      <a:ext cx="106200" cy="106200"/>
                                    </a:xfrm>
                                    <a:prstGeom prst="line">
                                      <a:avLst/>
                                    </a:prstGeom>
                                    <a:ln w="24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720" y="106560"/>
                                      <a:ext cx="0" cy="316080"/>
                                    </a:xfrm>
                                    <a:prstGeom prst="line">
                                      <a:avLst/>
                                    </a:prstGeom>
                                    <a:ln w="24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205200"/>
                                    <a:ext cx="111240" cy="17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73200" y="358920"/>
                                    <a:ext cx="102240" cy="17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0120" y="458640"/>
                                    <a:ext cx="86400" cy="17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4360" y="246240"/>
                                  <a:ext cx="3643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4" h="126">
                                      <a:moveTo>
                                        <a:pt x="371" y="0"/>
                                      </a:moveTo>
                                      <a:lnTo>
                                        <a:pt x="371" y="3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371" y="94"/>
                                      </a:lnTo>
                                      <a:lnTo>
                                        <a:pt x="371" y="126"/>
                                      </a:lnTo>
                                      <a:lnTo>
                                        <a:pt x="574" y="63"/>
                                      </a:lnTo>
                                      <a:lnTo>
                                        <a:pt x="3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33.9pt;width:61.05pt;height:50.1pt" coordorigin="-3,678" coordsize="1221,1002">
                      <v:group id="shape_0" style="position:absolute;left:-3;top:678;width:1221;height:1002">
                        <v:group id="shape_0" style="position:absolute;left:214;top:678;width:905;height:666">
                          <v:shape id="shape_0" coordsize="904,665" path="m162,0l0,165l0,665l741,665l904,501l904,0l162,0xe" fillcolor="white" stroked="t" o:allowincell="t" style="position:absolute;left:215;top:679;width:903;height:664;mso-wrap-style:none;v-text-anchor:middle">
                            <v:fill o:detectmouseclick="t" type="solid" color2="black"/>
                            <v:stroke color="black" joinstyle="round" endcap="flat"/>
                            <w10:wrap type="none"/>
                          </v:shape>
                          <v:shape id="shape_0" coordsize="904,665" path="m167,0l0,167l0,665l737,665l904,498l904,0l167,0xe" stroked="t" o:allowincell="t" style="position:absolute;left:215;top:679;width:903;height:664;mso-wrap-style:none;v-text-anchor:middle">
                            <v:fill o:detectmouseclick="t" on="false"/>
                            <v:stroke color="black" weight="24840" joinstyle="round" endcap="flat"/>
                            <w10:wrap type="none"/>
                          </v:shape>
                          <v:line id="shape_0" from="214,846" to="950,846" stroked="t" o:allowincell="t" style="position:absolute;flip:x">
                            <v:stroke color="black" weight="24840" joinstyle="miter" endcap="flat"/>
                            <v:fill o:detectmouseclick="t" on="false"/>
                            <w10:wrap type="none"/>
                          </v:line>
                          <v:line id="shape_0" from="952,678" to="1118,844" stroked="t" o:allowincell="t" style="position:absolute;flip:y">
                            <v:stroke color="black" weight="24840" joinstyle="miter" endcap="flat"/>
                            <v:fill o:detectmouseclick="t" on="false"/>
                            <w10:wrap type="none"/>
                          </v:line>
                          <v:line id="shape_0" from="952,846" to="952,1343" stroked="t" o:allowincell="t" style="position:absolute">
                            <v:stroke color="black" weight="2484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-3;top:1001;width:174;height:279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57;top:1243;width:160;height:279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7;top:1400;width:135;height:279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574,126" path="m371,0l371,31l0,31l0,94l371,94l371,126l574,63l371,0xe" fillcolor="white" stroked="t" o:allowincell="t" style="position:absolute;left:366;top:1066;width:573;height:125;mso-wrap-style:none;v-text-anchor:middle">
                        <v:fill o:detectmouseclick="t" type="solid" color2="black"/>
                        <v:stroke color="black" weight="12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änge L [mm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eite B [m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öhe H [m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wicht</w:t>
              <w:br/>
              <w:t>[g]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rchsatz [Einheiten/min]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Betriebsbedingungen </w:t>
      </w:r>
      <w:r>
        <w:rPr>
          <w:sz w:val="20"/>
          <w:u w:val="single"/>
        </w:rPr>
        <w:t>_______________________</w:t>
      </w:r>
      <w:r>
        <w:rPr>
          <w:sz w:val="20"/>
        </w:rPr>
        <w:t>(Trocken, naß, starke Verschmutzungen, sonstiges)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Beschreibung der Schnittstelle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90"/>
        <w:gridCol w:w="1275"/>
        <w:gridCol w:w="993"/>
        <w:gridCol w:w="1275"/>
        <w:gridCol w:w="1134"/>
        <w:gridCol w:w="1807"/>
      </w:tblGrid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chin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Zu-/</w:t>
              <w:br/>
              <w:t>Abführband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llen Ø [m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dbreite [mm]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dgeschwindigkeit [m/min]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elbar von/bis</w:t>
            </w:r>
          </w:p>
        </w:tc>
      </w:tr>
      <w:tr>
        <w:trPr>
          <w:trHeight w:val="27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führun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führun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Arial"/>
          <w:color w:val="000000"/>
          <w:sz w:val="18"/>
          <w:szCs w:val="18"/>
          <w:u w:val="single"/>
          <w:lang w:val="en-US"/>
        </w:rPr>
      </w:pPr>
      <w:r>
        <w:rPr>
          <w:rFonts w:cs="Arial"/>
          <w:color w:val="000000"/>
          <w:sz w:val="18"/>
          <w:szCs w:val="18"/>
          <w:u w:val="single"/>
          <w:lang w:val="en-US"/>
        </w:rPr>
      </w:r>
    </w:p>
    <w:p>
      <w:pPr>
        <w:pStyle w:val="Normal"/>
        <w:rPr>
          <w:rFonts w:cs="Arial"/>
          <w:color w:val="000000"/>
          <w:sz w:val="18"/>
          <w:szCs w:val="18"/>
          <w:u w:val="single"/>
          <w:lang w:val="en-US"/>
        </w:rPr>
      </w:pPr>
      <w:r>
        <w:rPr>
          <w:rFonts w:cs="Arial"/>
          <w:color w:val="000000"/>
          <w:sz w:val="18"/>
          <w:szCs w:val="18"/>
          <w:u w:val="single"/>
          <w:lang w:val="en-US"/>
        </w:rPr>
        <w:t>Zuteilung</w:t>
      </w:r>
    </w:p>
    <w:p>
      <w:pPr>
        <w:pStyle w:val="Normal"/>
        <w:rPr>
          <w:rFonts w:cs="Arial"/>
          <w:color w:val="000000"/>
          <w:sz w:val="18"/>
          <w:szCs w:val="18"/>
          <w:u w:val="single"/>
          <w:lang w:val="en-US"/>
        </w:rPr>
      </w:pPr>
      <w:r>
        <w:rPr>
          <w:rFonts w:cs="Arial"/>
          <w:color w:val="000000"/>
          <w:sz w:val="18"/>
          <w:szCs w:val="18"/>
          <w:u w:val="single"/>
          <w:lang w:val="en-US"/>
        </w:rPr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4605</wp:posOffset>
                </wp:positionH>
                <wp:positionV relativeFrom="paragraph">
                  <wp:posOffset>219710</wp:posOffset>
                </wp:positionV>
                <wp:extent cx="533400" cy="165100"/>
                <wp:effectExtent l="5715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165240"/>
                          <a:chOff x="0" y="0"/>
                          <a:chExt cx="53352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"/>
                            <a:ext cx="3996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3996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3996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63000"/>
                            <a:ext cx="3996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27800"/>
                            <a:ext cx="3996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3996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63000"/>
                            <a:ext cx="3996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27800"/>
                            <a:ext cx="3996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0"/>
                            <a:ext cx="3924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63000"/>
                            <a:ext cx="3924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27800"/>
                            <a:ext cx="3924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15pt;margin-top:17.3pt;width:42pt;height:13pt" coordorigin="8023,346" coordsize="840,260">
                <v:rect id="shape_0" fillcolor="white" stroked="t" o:allowincell="f" style="position:absolute;left:8023;top:346;width:62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23;top:445;width:62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23;top:547;width:62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2;top:346;width:62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2;top:445;width:62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2;top:547;width:62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41;top:346;width:62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41;top:445;width:62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41;top:547;width:62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01;top:346;width:61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01;top:445;width:61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01;top:547;width:61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/>
          <w:color w:val="000000"/>
          <w:sz w:val="18"/>
          <w:szCs w:val="18"/>
          <w:bdr w:val="single" w:sz="4" w:space="0" w:color="000000"/>
        </w:rPr>
        <w:t xml:space="preserve">    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etaktet mit gleichmäßigem Abstand von </w:t>
      </w:r>
      <w:r>
        <w:rPr>
          <w:rFonts w:cs="Arial"/>
          <w:color w:val="000000"/>
          <w:sz w:val="18"/>
          <w:szCs w:val="18"/>
          <w:u w:val="single"/>
        </w:rPr>
        <w:t>________</w:t>
      </w:r>
      <w:r>
        <w:rPr>
          <w:rFonts w:cs="Arial"/>
          <w:color w:val="000000"/>
          <w:sz w:val="18"/>
          <w:szCs w:val="18"/>
        </w:rPr>
        <w:t>[mm]</w:t>
        <w:tab/>
        <w:tab/>
        <w:tab/>
      </w:r>
      <w:r>
        <w:rPr>
          <w:rFonts w:cs="Arial"/>
          <w:color w:val="000000"/>
          <w:sz w:val="18"/>
          <w:szCs w:val="18"/>
          <w:u w:val="single"/>
        </w:rPr>
        <w:t>sofern mehrbahnig</w:t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4605</wp:posOffset>
                </wp:positionH>
                <wp:positionV relativeFrom="paragraph">
                  <wp:posOffset>226060</wp:posOffset>
                </wp:positionV>
                <wp:extent cx="534035" cy="165100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165240"/>
                          <a:chOff x="0" y="0"/>
                          <a:chExt cx="53388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63000"/>
                            <a:ext cx="3996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27800"/>
                            <a:ext cx="3924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3996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63000"/>
                            <a:ext cx="3924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27800"/>
                            <a:ext cx="3924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3996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63000"/>
                            <a:ext cx="3996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27800"/>
                            <a:ext cx="3924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0"/>
                            <a:ext cx="3996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3000"/>
                            <a:ext cx="3996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27800"/>
                            <a:ext cx="3924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15pt;margin-top:17.8pt;width:42.05pt;height:13pt" coordorigin="8023,356" coordsize="841,260">
                <v:rect id="shape_0" fillcolor="white" stroked="t" o:allowincell="f" style="position:absolute;left:8023;top:356;width:62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29;top:455;width:62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4;top:557;width:61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06;top:356;width:62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50;top:455;width:61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3;top:557;width:61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67;top:356;width:62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10;top:455;width:62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42;top:557;width:61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01;top:356;width:62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29;top:455;width:62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32;top:557;width:61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/>
          <w:color w:val="000000"/>
          <w:sz w:val="18"/>
          <w:szCs w:val="18"/>
          <w:bdr w:val="single" w:sz="4" w:space="0" w:color="000000"/>
        </w:rPr>
        <w:t xml:space="preserve">    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unregelmäßig</w:t>
        <w:tab/>
        <w:tab/>
        <w:tab/>
        <w:tab/>
        <w:tab/>
        <w:tab/>
        <w:tab/>
        <w:tab/>
      </w:r>
      <w:r>
        <w:rPr>
          <w:rFonts w:cs="Arial"/>
          <w:color w:val="000000"/>
          <w:sz w:val="18"/>
          <w:szCs w:val="18"/>
          <w:bdr w:val="single" w:sz="4" w:space="0" w:color="000000"/>
        </w:rPr>
        <w:t xml:space="preserve">    </w:t>
      </w:r>
      <w:r>
        <w:rPr>
          <w:rFonts w:cs="Arial"/>
          <w:color w:val="000000"/>
          <w:sz w:val="18"/>
          <w:szCs w:val="18"/>
        </w:rPr>
        <w:t xml:space="preserve"> ausgerichtet</w:t>
      </w:r>
    </w:p>
    <w:p>
      <w:pPr>
        <w:pStyle w:val="Normal"/>
        <w:spacing w:lineRule="auto" w:line="480"/>
        <w:rPr/>
      </w:pPr>
      <w:r>
        <w:rPr>
          <w:rFonts w:eastAsia="Arial" w:cs="Arial"/>
          <w:color w:val="000000"/>
          <w:sz w:val="18"/>
          <w:szCs w:val="18"/>
          <w:bdr w:val="single" w:sz="4" w:space="0" w:color="000000"/>
        </w:rPr>
        <w:t xml:space="preserve">    </w:t>
      </w: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dicht auf dicht</w:t>
        <w:tab/>
        <w:tab/>
        <w:tab/>
        <w:tab/>
        <w:tab/>
        <w:tab/>
        <w:tab/>
      </w:r>
      <w:r>
        <w:rPr>
          <w:rFonts w:cs="Arial"/>
          <w:color w:val="000000"/>
          <w:sz w:val="18"/>
          <w:szCs w:val="18"/>
          <w:bdr w:val="single" w:sz="4" w:space="0" w:color="000000"/>
        </w:rPr>
        <w:t xml:space="preserve">    </w:t>
      </w:r>
      <w:r>
        <w:rPr>
          <w:rFonts w:cs="Arial"/>
          <w:color w:val="000000"/>
          <w:sz w:val="18"/>
          <w:szCs w:val="18"/>
        </w:rPr>
        <w:t xml:space="preserve"> chaotisch</w:t>
      </w:r>
    </w:p>
    <w:p>
      <w:pPr>
        <w:pStyle w:val="Normal"/>
        <w:spacing w:lineRule="auto" w:line="36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Ist die Zuteilung immer, d.h. auch nach einem Linien-Stopp sichergestellt ? </w:t>
        <w:tab/>
        <w:tab/>
      </w:r>
      <w:r>
        <w:rPr>
          <w:rFonts w:cs="Arial"/>
          <w:color w:val="000000"/>
          <w:sz w:val="18"/>
          <w:szCs w:val="18"/>
          <w:bdr w:val="single" w:sz="4" w:space="0" w:color="000000"/>
        </w:rPr>
        <w:t xml:space="preserve">    </w:t>
      </w:r>
      <w:r>
        <w:rPr>
          <w:rFonts w:cs="Arial"/>
          <w:color w:val="000000"/>
          <w:sz w:val="18"/>
          <w:szCs w:val="18"/>
        </w:rPr>
        <w:t xml:space="preserve">  Ja</w:t>
        <w:tab/>
      </w:r>
      <w:r>
        <w:rPr>
          <w:rFonts w:cs="Arial"/>
          <w:color w:val="000000"/>
          <w:sz w:val="18"/>
          <w:szCs w:val="18"/>
          <w:bdr w:val="single" w:sz="4" w:space="0" w:color="000000"/>
        </w:rPr>
        <w:t xml:space="preserve">    </w:t>
      </w:r>
      <w:r>
        <w:rPr>
          <w:rFonts w:cs="Arial"/>
          <w:color w:val="000000"/>
          <w:sz w:val="18"/>
          <w:szCs w:val="18"/>
        </w:rPr>
        <w:t xml:space="preserve"> Nei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 w:val="18"/>
          <w:szCs w:val="18"/>
        </w:rPr>
        <w:t xml:space="preserve">Ist bei einem Linien-Stopp mit "Staudruck" im Zuführbereich zu rechnen ? </w:t>
        <w:tab/>
        <w:tab/>
      </w:r>
      <w:r>
        <w:rPr>
          <w:rFonts w:cs="Arial"/>
          <w:color w:val="000000"/>
          <w:sz w:val="18"/>
          <w:szCs w:val="18"/>
          <w:bdr w:val="single" w:sz="4" w:space="0" w:color="000000"/>
        </w:rPr>
        <w:t xml:space="preserve">    </w:t>
      </w:r>
      <w:r>
        <w:rPr>
          <w:rFonts w:cs="Arial"/>
          <w:color w:val="000000"/>
          <w:sz w:val="18"/>
          <w:szCs w:val="18"/>
        </w:rPr>
        <w:t xml:space="preserve">  Ja</w:t>
        <w:tab/>
      </w:r>
      <w:r>
        <w:rPr>
          <w:rFonts w:cs="Arial"/>
          <w:color w:val="000000"/>
          <w:sz w:val="18"/>
          <w:szCs w:val="18"/>
          <w:bdr w:val="single" w:sz="4" w:space="0" w:color="000000"/>
        </w:rPr>
        <w:t xml:space="preserve">    </w:t>
      </w:r>
      <w:r>
        <w:rPr>
          <w:rFonts w:cs="Arial"/>
          <w:color w:val="000000"/>
          <w:sz w:val="18"/>
          <w:szCs w:val="18"/>
        </w:rPr>
        <w:t xml:space="preserve"> Nei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 w:val="18"/>
          <w:szCs w:val="18"/>
        </w:rPr>
        <w:t>Ist bei einem Stopp der nachgeschalteten Maschine(n) ein "Rückstau" möglich ?</w:t>
        <w:tab/>
      </w:r>
      <w:r>
        <w:rPr>
          <w:rFonts w:cs="Arial"/>
          <w:color w:val="000000"/>
          <w:sz w:val="18"/>
          <w:szCs w:val="18"/>
          <w:bdr w:val="single" w:sz="4" w:space="0" w:color="000000"/>
        </w:rPr>
        <w:t xml:space="preserve">    </w:t>
      </w:r>
      <w:r>
        <w:rPr>
          <w:rFonts w:cs="Arial"/>
          <w:color w:val="000000"/>
          <w:sz w:val="18"/>
          <w:szCs w:val="18"/>
        </w:rPr>
        <w:t xml:space="preserve">  Ja</w:t>
        <w:tab/>
      </w:r>
      <w:r>
        <w:rPr>
          <w:rFonts w:cs="Arial"/>
          <w:color w:val="000000"/>
          <w:sz w:val="18"/>
          <w:szCs w:val="18"/>
          <w:bdr w:val="single" w:sz="4" w:space="0" w:color="000000"/>
        </w:rPr>
        <w:t xml:space="preserve">    </w:t>
      </w:r>
      <w:r>
        <w:rPr>
          <w:rFonts w:cs="Arial"/>
          <w:color w:val="000000"/>
          <w:sz w:val="18"/>
          <w:szCs w:val="18"/>
        </w:rPr>
        <w:t xml:space="preserve"> Nein</w:t>
      </w:r>
      <w:r>
        <w:rPr>
          <w:sz w:val="20"/>
          <w:bdr w:val="single" w:sz="4" w:space="0" w:color="000000"/>
        </w:rPr>
        <w:t xml:space="preserve"> </w:t>
      </w:r>
    </w:p>
    <w:p>
      <w:pPr>
        <w:pStyle w:val="Normal"/>
        <w:spacing w:lineRule="auto" w:line="360"/>
        <w:rPr>
          <w:rFonts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1795</wp:posOffset>
                </wp:positionH>
                <wp:positionV relativeFrom="paragraph">
                  <wp:posOffset>156210</wp:posOffset>
                </wp:positionV>
                <wp:extent cx="649287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12.3pt" to="480.3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sz w:val="18"/>
          <w:szCs w:val="18"/>
        </w:rPr>
        <w:t>Steht genügend Staustrecke zur Verfügung?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Transporthöhe </w:t>
      </w:r>
      <w:r>
        <w:rPr>
          <w:sz w:val="20"/>
          <w:u w:val="single"/>
        </w:rPr>
        <w:t>_________</w:t>
      </w:r>
      <w:r>
        <w:rPr>
          <w:sz w:val="20"/>
        </w:rPr>
        <w:t xml:space="preserve"> [mm]</w:t>
        <w:tab/>
        <w:t>Bedienseite: In Laufrichtung</w:t>
        <w:tab/>
      </w:r>
      <w:r>
        <w:rPr>
          <w:sz w:val="20"/>
          <w:bdr w:val="single" w:sz="4" w:space="0" w:color="000000"/>
        </w:rPr>
        <w:t xml:space="preserve">    </w:t>
      </w:r>
      <w:r>
        <w:rPr>
          <w:sz w:val="20"/>
        </w:rPr>
        <w:t xml:space="preserve"> links</w:t>
        <w:tab/>
        <w:tab/>
      </w:r>
      <w:r>
        <w:rPr>
          <w:sz w:val="20"/>
          <w:bdr w:val="single" w:sz="4" w:space="0" w:color="000000"/>
        </w:rPr>
        <w:t xml:space="preserve">    </w:t>
      </w:r>
      <w:r>
        <w:rPr>
          <w:sz w:val="20"/>
        </w:rPr>
        <w:t xml:space="preserve"> rechts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Einsatzland der Anlage:</w:t>
      </w:r>
      <w:r>
        <w:rPr>
          <w:sz w:val="20"/>
          <w:u w:val="single"/>
        </w:rPr>
        <w:t>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Elektrischer Anschluss: </w:t>
      </w:r>
      <w:r>
        <w:rPr>
          <w:sz w:val="20"/>
          <w:u w:val="single"/>
        </w:rPr>
        <w:t>_________</w:t>
      </w:r>
      <w:r>
        <w:rPr>
          <w:sz w:val="20"/>
        </w:rPr>
        <w:t xml:space="preserve"> Volt     </w:t>
      </w:r>
      <w:r>
        <w:rPr>
          <w:sz w:val="20"/>
          <w:u w:val="single"/>
        </w:rPr>
        <w:t>_________</w:t>
      </w:r>
      <w:r>
        <w:rPr>
          <w:sz w:val="20"/>
        </w:rPr>
        <w:t xml:space="preserve"> Hz     </w:t>
      </w:r>
      <w:r>
        <w:rPr>
          <w:sz w:val="20"/>
          <w:u w:val="single"/>
        </w:rPr>
        <w:t>_________</w:t>
      </w:r>
      <w:r>
        <w:rPr>
          <w:sz w:val="20"/>
        </w:rPr>
        <w:t xml:space="preserve"> Phase(n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0525</wp:posOffset>
                </wp:positionH>
                <wp:positionV relativeFrom="paragraph">
                  <wp:posOffset>1270</wp:posOffset>
                </wp:positionV>
                <wp:extent cx="649287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0.1pt" to="480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u w:val="single"/>
        </w:rPr>
        <w:t xml:space="preserve">ACHTUNG: </w:t>
      </w:r>
      <w:r>
        <w:rPr>
          <w:b/>
          <w:sz w:val="20"/>
        </w:rPr>
        <w:t xml:space="preserve"> </w:t>
        <w:tab/>
        <w:t xml:space="preserve">Für die Auslegung der Anlage benötigen wir ein Layout der Produktionslinie </w:t>
      </w:r>
    </w:p>
    <w:p>
      <w:pPr>
        <w:pStyle w:val="Normal"/>
        <w:ind w:firstLine="9"/>
        <w:rPr>
          <w:b/>
          <w:b/>
          <w:sz w:val="20"/>
        </w:rPr>
      </w:pPr>
      <w:r>
        <w:rPr>
          <w:b/>
          <w:sz w:val="20"/>
        </w:rPr>
        <w:t>mit Zu- und Abführungen sowie den elektrischen und pneumatischen Anschlüssen.</w:t>
      </w:r>
    </w:p>
    <w:p>
      <w:pPr>
        <w:pStyle w:val="Normal"/>
        <w:ind w:firstLine="9"/>
        <w:rPr/>
      </w:pPr>
      <w:r>
        <w:rPr>
          <w:b/>
          <w:sz w:val="20"/>
        </w:rPr>
        <w:t>Untergestell und Verkleidung werden standardmäßig aus Edelstahl gefertigt.</w:t>
      </w:r>
    </w:p>
    <w:sectPr>
      <w:type w:val="nextPage"/>
      <w:pgSz w:w="11906" w:h="16838"/>
      <w:pgMar w:left="1418" w:right="1418" w:gutter="0" w:header="0" w:top="426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8:00Z</dcterms:created>
  <dc:creator>MM1</dc:creator>
  <dc:description/>
  <cp:keywords/>
  <dc:language>en-US</dc:language>
  <cp:lastModifiedBy>Volker Regner</cp:lastModifiedBy>
  <cp:lastPrinted>2018-11-12T15:32:00Z</cp:lastPrinted>
  <dcterms:modified xsi:type="dcterms:W3CDTF">2018-11-14T09:12:00Z</dcterms:modified>
  <cp:revision>14</cp:revision>
  <dc:subject/>
  <dc:title>FRAGEBOGEN</dc:title>
</cp:coreProperties>
</file>